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ласти аттестации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БЕЗОПАСНОСТЬ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 Общие требования промышлен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мышленной безопасност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.  Специальные требования промышленной безопасност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. 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химически опасных производствен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нефтеперерабо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химии и нефте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хлор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производств минеральных удоб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ммиачных холодильных устано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газоперерабатывающих заводов и произво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нефтехимии в электроэнерге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 химическ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 химической и нефтехимическ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 нефтеперерабатывающе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техническое перевооружение, капитальный ремонт, консервация и ликвидация химически опасных производствен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химической и нефтехимическ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нефтеперерабатывающе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роведение ремонтных работ на химических, нефтехимических и нефтеперерабатывающих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1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проведения газоопас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2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мпрессорных установок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2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тационарных компрессорных установок, воздухопроводов и газопров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.2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водорода методом электролиза воды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2. 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нефтяной и газов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ефтяных и газовых скваж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 нефтегазодобы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, монтажные и пусконаладочные работы на опасных производственных объектах нефтегазодобы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нефтепроводы и нефтепродуктопро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газопро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0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хранение и выдача сжиженного природного газа на ГРС МГ и АГН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хранилища газа в пористых плас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капитальный ремонт объектов нефтяной и газов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1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дка и разработка морских месторождений углеводородного сырь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3. 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о-никелевое 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химическое 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ервичного алюми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дких, благородных и других цветных мет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ное 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ферроспла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 полным металлургическим цик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 строительство, реконструкция, капитальный ремонт объектов металлургическ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1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службы металлургических предприятий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4. Требования промышленной безопасности в горнорудн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лезных ископае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подземных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орождений полезных ископаемых открытым способ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орождений полезных ископаемых открытым способ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пасных производственных объектов горн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4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горной промышленност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5. 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гольных месторождений открытым способ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 брикетирование углей (сланц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5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гольных месторождений подземным способом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6. 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ское обеспечение безопасного ведения горных работ при осуществлении разработки рудных и нерудных месторождений полезных ископае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ское обеспечение безопасного ведения горных работ при осуществлении разработки пластовых месторождений полезных ископае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6.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7. 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истем газораспределения и газопотреб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, использующих сжиженные углеводородные га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газораспределения и газопотреб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8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, строительство, реконструкция, капитальный ремонт объектов газораспределения и газопотреб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9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втогазозаправочных станций газомоторного топлива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8. 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тлов (паровых, водогрейных, с органическими и нерганическими теплоносителями) на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рубопроводов пара и горячей воды на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сосудов, работающих под давлением, на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медицинских и водолазных барокамер на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8.2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, связанная с проектированием, строительством, реконструкцией, капитальным ремонтом и техническим перевооружением опасных производственных объектов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9. Требования промышленной безопасности к подъемным сооруж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2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эскалаторов в метрополите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2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эскалаторы в метрополите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, ремонт, реконструкция или модернизация подъемных сооружений в процессе эксплуатации опасных производствен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пасных производственных объектов, на которых применяются пассажирские канатные дороги и фуникул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, ремонт, реконструкция или модернизация пассажирских канатных дорог и фуникулеров в процессе эксплуатации опасных производственн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9.3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омышленной безопасности на опасных производственных объектах, на которых используются грузовые подвесные канатные дороги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0. 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0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опасных веществ железнодорожным транспор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0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 опасных веществ автомобильным транспортом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1. Требования промышленной безопасности на объектах хранения и переработки растительного сыр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1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консервация и ликвидация объектов хранения и переработки растительного сыр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1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, конструкторской и иной документации для опасных объектов хранения и переработки растительного сыр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1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, наладка, ремонт, техническое освидетельствование, руконструкция и эксплуатация технических устройств (машин и оборудования), применяемых на объектах хранения и перерабтки растительного сырь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2. 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2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работы в подземных выработках и на поверхности рудников (объектах горнорудной и нерудной промышленности),  угольных и сланцевых шахт, опасных (не опасных) по газу или пыли, и специальные взрыв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12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работы на открытых горных разработках и специальные взрывные работ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6:00Z</dcterms:created>
  <dc:creator>Nastyia</dc:creator>
  <dc:description/>
  <cp:keywords/>
  <dc:language>en-US</dc:language>
  <cp:lastModifiedBy>Nastyia</cp:lastModifiedBy>
  <dcterms:modified xsi:type="dcterms:W3CDTF">2015-09-09T12:48:00Z</dcterms:modified>
  <cp:revision>1</cp:revision>
  <dc:subject/>
  <dc:title>Области аттестации</dc:title>
</cp:coreProperties>
</file>