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902" w:hRule="atLeast"/>
        </w:trPr>
        <w:tc>
          <w:tcPr>
            <w:tcW w:w="10214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__» _________________  2019 г.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 № 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ООО «Общество» в лице генерального директора Иванова Ивана Ивановича, действующего на основании Устава, доверяет Петрову Владимиру Николаевичу – главному инженеру ООО «Общество» (паспорт: серия 49 11 № 111111, выдан 03.10.2012 ОВД Тихвинского района Ленинградской области, код подразделения 472-018, зарегистрированного по адресу: 187550, Ленинградская обл., г. Тихвин, ул. Пионерская, д. 9, кв. 128), представлять интересы ООО «Общество» в Северо-Западном управлении Федеральной службы по экологическому, технологическому и атомному надз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тров Владимир Николаевич имеет право от имени ООО «Общество» подавать документы для проведения аттестации по вопросам промышленной безопасности, безопасности гидротехнических сооружений, безопасности в сфере электроэнергетики, а также совершать все необходимые действия, связанные с выполнением настоящего пору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до 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:                                     ___________________      </w:t>
      </w:r>
      <w:r>
        <w:rPr>
          <w:spacing w:val="5"/>
          <w:sz w:val="28"/>
          <w:szCs w:val="28"/>
        </w:rPr>
        <w:t>В.Н. Пет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Общество» </w:t>
        <w:tab/>
        <w:t xml:space="preserve">               ___________________  </w:t>
      </w:r>
      <w:r>
        <w:rPr>
          <w:spacing w:val="5"/>
          <w:sz w:val="28"/>
          <w:szCs w:val="28"/>
        </w:rPr>
        <w:t>И.И.. Ива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АХО</dc:creator>
  <dc:description/>
  <dc:language>en-US</dc:language>
  <cp:lastModifiedBy>Nastyia</cp:lastModifiedBy>
  <cp:lastPrinted>2014-08-21T13:49:00Z</cp:lastPrinted>
  <dcterms:modified xsi:type="dcterms:W3CDTF">2019-11-18T07:49:00Z</dcterms:modified>
  <cp:revision>2</cp:revision>
  <dc:subject/>
  <dc:title>«___» ___________  2010  г</dc:title>
</cp:coreProperties>
</file>