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5" w:before="0" w:after="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НА БЛАНКЕ ОРГАНИЗАЦИИ</w:t>
      </w:r>
    </w:p>
    <w:p>
      <w:pPr>
        <w:pStyle w:val="Style15"/>
        <w:spacing w:lineRule="atLeast" w:line="255" w:before="0" w:after="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Style15"/>
        <w:spacing w:lineRule="atLeast" w:line="255" w:before="0" w:after="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Style15"/>
        <w:spacing w:lineRule="atLeast" w:line="255" w:before="0" w:after="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Style15"/>
        <w:spacing w:lineRule="atLeast" w:line="255" w:before="0" w:after="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Style15"/>
        <w:spacing w:lineRule="atLeast" w:line="255" w:before="0" w:after="0"/>
        <w:rPr>
          <w:b/>
          <w:b/>
        </w:rPr>
      </w:pPr>
      <w:r>
        <w:rPr>
          <w:b/>
        </w:rPr>
        <w:t>Исх. №____ от «__»___________ 201___</w:t>
      </w:r>
    </w:p>
    <w:p>
      <w:pPr>
        <w:pStyle w:val="Style15"/>
        <w:spacing w:lineRule="atLeast" w:line="255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в секретариат ТАК</w:t>
      </w:r>
    </w:p>
    <w:p>
      <w:pPr>
        <w:pStyle w:val="Style15"/>
        <w:spacing w:lineRule="atLeast" w:line="255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lineRule="atLeast" w:line="255" w:before="0" w:after="0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</w:r>
    </w:p>
    <w:p>
      <w:pPr>
        <w:pStyle w:val="Style15"/>
        <w:spacing w:lineRule="atLeast" w:line="255" w:before="0" w:after="0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Style15"/>
        <w:spacing w:lineRule="atLeast" w:line="255" w:before="0" w:after="0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Style15"/>
        <w:spacing w:lineRule="atLeast" w:line="255" w:before="0" w:after="0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eastAsia="Verdana" w:cs="Verdana" w:ascii="Verdana" w:hAnsi="Verdana"/>
          <w:sz w:val="22"/>
          <w:szCs w:val="22"/>
        </w:rPr>
        <w:t xml:space="preserve">  </w:t>
      </w:r>
      <w:r>
        <w:rPr>
          <w:rStyle w:val="StrongEmphasis"/>
          <w:rFonts w:cs="Verdana" w:ascii="Verdana" w:hAnsi="Verdana"/>
          <w:sz w:val="22"/>
          <w:szCs w:val="22"/>
        </w:rPr>
        <w:t>Направляется на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Style w:val="StrongEmphasis"/>
          <w:rFonts w:cs="Verdana" w:ascii="Verdana" w:hAnsi="Verdana"/>
          <w:sz w:val="22"/>
          <w:szCs w:val="22"/>
        </w:rPr>
        <w:t>аттестацию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Style15"/>
        <w:spacing w:lineRule="atLeast" w:line="255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"/>
        <w:gridCol w:w="3984"/>
        <w:gridCol w:w="1281"/>
        <w:gridCol w:w="397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окумента, удостоверяющего личность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организации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, E-mail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аттестации (первичная,</w:t>
              <w:br/>
              <w:t>периодическая, внеочередная)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аттестуемого (когда и какие учебные заведения окончил, специальность и квалификация по диплому, номер диплома)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ыдущей(их) аттестации(ях)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аттестации (с указанием порядкового номера нормативного правового акта и нормативно-технического документа в соответствии с приложением 3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Подпись руководителя или специалиста ОК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Печать организации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8:00Z</dcterms:created>
  <dc:creator>Настя</dc:creator>
  <dc:description/>
  <cp:keywords/>
  <dc:language>en-US</dc:language>
  <cp:lastModifiedBy>Настя</cp:lastModifiedBy>
  <dcterms:modified xsi:type="dcterms:W3CDTF">2015-02-02T07:10:00Z</dcterms:modified>
  <cp:revision>2</cp:revision>
  <dc:subject/>
  <dc:title>НА БЛАНКЕ ОРГАНИЗАЦИИ</dc:title>
</cp:coreProperties>
</file>